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76147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                                АТ «Хмельницькобленерго» щодо надання дозволу на розробку проекту землеустрою щодо відведення земельної ділянки для передачі її в оренду </w:t>
      </w:r>
      <w:r>
        <w:rPr>
          <w:color w:val="000000"/>
          <w:sz w:val="28"/>
          <w:szCs w:val="28"/>
        </w:rPr>
        <w:t>для розміщення, будівництва, експлуатації та обслуговування будівель і споруд об’єктів передачі електричної і теплової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енергі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116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АТ «Хмельницькобленерго»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АТ «Хмельницькобленерго» на розробку проекту землеустрою щодо відведення земельної ділянки для передачі її в оренду, орієнтовною площею 0,0130 га, яка розташована в м.Нетішин у районі урочища Зарів’я для розміщення, будівництва, експлуатації та обслуговування будівель і споруд об’єктів передачі  електричної та теплової енергії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Т «Хмельницькобленерго»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3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07-09T11:33:00Z</dcterms:modified>
  <cp:revision>2</cp:revision>
  <dc:subject/>
  <dc:title>ПРОЕКТ</dc:title>
</cp:coreProperties>
</file>